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7To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ming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soft BASIC PDS 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 Brief Description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7Tool [ver. 1.2a] - Programming Tools for BASIC PDS 7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7Tool  is an innovative collection of programming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BASIC PDS 7.x.  B7Tool features,  a 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 of  mouse  functions, a unique windowing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 screen  save/restore  routines,  fast  screen 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Menu  routine,  equipment  info,  and more.  B7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ly everything needed to create fast,  attractive,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n applications.  Demo with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 disk space required:  215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  Program File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ten  files  comprise the whole of B7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riginally distributed in a  self-extracting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under the file name of B7T12.EXE or the ZIP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file name of B7T1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7T.LIB       - Main stand-alone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7T.QLB       - Support library for QB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7T.BI        - INCLUDE file for B7To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7TOOL.DOC    - Documentation for B7To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7T-DEMO.EXE  - Demonstration of B7To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7-DEMO.BAS  - Source code for demo (B7T-DEMO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TXT  - B7Too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TXT    - Product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- Disk vendor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ZIP   - Description in ZIP for BB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t  is  strictly  prohibited  to  share or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7Tool without the above files present and  in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condition.  The complete set of file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  in   there   uncompressed   form  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ed  form  suitable  for   your 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.  The compressed file MUST bear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B7T12.*.  Please DO NOT compress these fil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 without insuring file integ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  System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-PC (XT/AT)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s Tandy 100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BASIC PDS, version 7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Distribution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BSOLUTELY NO WAY may B7Tool be represented or impl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FREE.  B7Tool is  copyrighted  to  CareWare,  1992-9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ll  Rights  Reserved  and is presented as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B7Tool may be distributed or shared with oth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evaluation as long as  it  remains  un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istributed  in  it's  entirety  as  listed abov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gram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7Tool may NOT be  bundled  with  other  software  and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d  under  any other name but B7Tool or B7T12.  B7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ide on a disk or CD  with  other  software  but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distinctively separate (i.e., separate directory)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ee, not to exceed $8.00 (U.S.), may be im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 disk  distributors  to  cover  material,  shipp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  would  appreciate  copies  of  anything 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B7Tool.  Please send us a  copy  of  any  revie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,  catalog  descriptions,  or  oth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or distribute regarding this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Registration Information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gistration of current copy................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gistration, latest ver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BJ modules on disk.....................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gistration, latest vers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BJ module source code on disk..........  $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B7Tool grants a use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n a single computer.  A  registered  user  may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7Tool  on  a different computer, but may not use it o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computer  at  the  same  time.   Registration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s  the user to freely compile and link for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created by them without any additional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product  support is provided my mail, telepho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formation Service (C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  Product Support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7Tool  is  produced  by  a  member 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 and abides by the  ethic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 set  forth  by this association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or problems with the requirements outlines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please phone or contact m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 J. Crouch                     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Ware                   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17 Ridge View Dr.      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ss Valley, CA  95945 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16) 477-6024           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 - 74270,516              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